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77796274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8.03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5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13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09 марта в западных районах ожидается сильный снег, на дорогах сильная гололедица, местами порывы ветра 16-21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ушибами и растя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КУ Упрдор «Южный Урал» и Министерству дорожного хозяйства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Филиал ПАО «ФСК ЕЭС» - Южно-Уральское предприятие магистральных электрических сетей, Филиал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готовность к работы тяжелой техники в условиях сильных гололе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3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ОИ №13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майор внутренней службы   </w:t>
        <w:tab/>
        <w:tab/>
        <w:t xml:space="preserve">    </w:t>
        <w:tab/>
        <w:tab/>
        <w:tab/>
        <w:t>п/п</w:t>
        <w:tab/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ash</dc:creator>
  <dc:description/>
  <dc:language>en-US</dc:language>
  <cp:lastModifiedBy>ГИС</cp:lastModifiedBy>
  <cp:lastPrinted>2021-03-08T13:22:00Z</cp:lastPrinted>
  <dcterms:modified xsi:type="dcterms:W3CDTF">2021-03-08T08:24:00Z</dcterms:modified>
  <cp:revision>17</cp:revision>
  <dc:subject/>
  <dc:title/>
</cp:coreProperties>
</file>